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303</w:t>
        <w:tab/>
        <w:t>CHANGES IN PROSPECTIVE PARTY STATE CHAIR'S INFORMATION</w:t>
      </w:r>
    </w:p>
    <w:p>
      <w:pPr>
        <w:pStyle w:val="Paragraph"/>
        <w:rPr/>
      </w:pPr>
      <w:r>
        <w:rPr/>
        <w:t>(a)  The petitioner shall give the State Board written notice of any change in the name, residential address, or phone number of the prospective party's state chair that occurs after the petitioner has submitted the petition request form. The written notice shall be provided within five business days of the change and shall include the changed information and the date upon which the change occurred.</w:t>
      </w:r>
    </w:p>
    <w:p>
      <w:pPr>
        <w:pStyle w:val="Paragraph"/>
        <w:rPr/>
      </w:pPr>
      <w:r>
        <w:rPr/>
        <w:t>(b)  State Board staff shall update the relevant information in the petition module and notify the county boards of elections of the change by email within five business days of receipt of the notice.</w:t>
      </w:r>
    </w:p>
    <w:p>
      <w:pPr>
        <w:pStyle w:val="Paragraph"/>
        <w:rPr/>
      </w:pPr>
      <w:r>
        <w:rPr/>
        <w:t>(c)  The petitioner shall ensure the signature sheets for their petition reflect the current name, residential address, and phone number of the state chair when petition signers sign the signature sheet. No signature signed to a signature sheet without the name of the prospective party's state chair that is current as of the date of the petition signer's signature shall be counted towards the signature requirement for the petition.</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